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«22» сентября 2016  года</w:t>
        <w:tab/>
        <w:tab/>
        <w:tab/>
        <w:tab/>
        <w:tab/>
        <w:tab/>
        <w:t xml:space="preserve">            </w:t>
        <w:tab/>
        <w:t>№ 111</w:t>
      </w:r>
    </w:p>
    <w:p>
      <w:pPr>
        <w:pStyle w:val="ConsPlusNormal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Муниципальному общеобразовательному учреждению Ильгощинская основная общеобразовательная школа Рамешковского района имени Героя Советского Союза Василия Матвеевича Фоми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ходатайство Администрации Рамешковского района Тверской области, Протокол № 7 заседания педагогического совета Муниципального общеобразовательного учреждения Ильгощинская основная общеобразовательная школа от 24.06.2016 года, в целях увековечивания памяти Героя Советского Союза Василия Матвеевича Фомина, уроженца села Ильгощи Рамешковского района,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6367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Федерального закона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от 06.10.200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,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Уставом муниципального образования «Рамешковский район» Тверской области Собрание депутатов Рамешковского района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ru-RU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lang w:val="ru-RU" w:eastAsia="ru-RU"/>
        </w:rPr>
        <w:t xml:space="preserve">Присво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у общеобразовательному учреждению Ильгощинская основная общеобразовательная школа Рамешковского района имя Героя Советского Союза Василия Матвеевича Фомина </w:t>
      </w:r>
      <w:r>
        <w:rPr>
          <w:rFonts w:cs="Times New Roman" w:ascii="Times New Roman" w:hAnsi="Times New Roman"/>
          <w:color w:val="22272F"/>
          <w:sz w:val="24"/>
          <w:szCs w:val="24"/>
          <w:lang w:val="ru-RU" w:eastAsia="ru-RU"/>
        </w:rPr>
        <w:t xml:space="preserve">и именовать его в дальнейше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щеобразовательное учреждение Ильгощинская основная общеобразовательная школа Рамешковского района имени Героя Советского Союза Василия Матвеевича Фомин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решение в районной газете «Родная земля» и разместить на официальном интернет-сайте Рамешковск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8:00Z</dcterms:created>
  <dc:creator>pvp</dc:creator>
  <dc:description/>
  <dc:language>en-US</dc:language>
  <cp:lastModifiedBy>Приемная</cp:lastModifiedBy>
  <cp:lastPrinted>2016-08-17T11:18:00Z</cp:lastPrinted>
  <dcterms:modified xsi:type="dcterms:W3CDTF">2016-09-28T06:38:00Z</dcterms:modified>
  <cp:revision>2</cp:revision>
  <dc:subject/>
  <dc:title/>
</cp:coreProperties>
</file>